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Mini7"/>
        <w:bidi w:val="0"/>
        <w:spacing w:lineRule="exact" w:line="460"/>
        <w:ind w:left="0" w:right="0" w:hanging="0"/>
        <w:rPr/>
      </w:pPr>
      <w:r>
        <w:rPr/>
        <w:t>　　　　　　　　　　　　　</w:t>
      </w:r>
      <w:r>
        <w:rPr>
          <w:sz w:val="42"/>
          <w:szCs w:val="42"/>
          <w:u w:val="thick"/>
        </w:rPr>
        <w:t>学校給食について検査票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検査年月日　　　　　年　　　月　　　日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学　校　名　　　　　　　　　　</w:t>
      </w:r>
      <w:r>
        <w:rPr>
          <w:rFonts w:ascii="ＭＳ 明朝" w:hAnsi="ＭＳ 明朝"/>
        </w:rPr>
        <w:t xml:space="preserve"> </w:t>
      </w:r>
      <w:r>
        <w:rPr/>
        <w:t>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</w:t>
      </w:r>
      <w:r>
        <w:rPr>
          <w:rFonts w:ascii="ＭＳ 明朝" w:hAnsi="ＭＳ 明朝"/>
        </w:rPr>
        <w:t xml:space="preserve"> </w:t>
      </w:r>
      <w:r>
        <w:rPr/>
        <w:t>　　　　　　　　　　　　　　　　　　　学校薬剤師名</w:t>
      </w:r>
      <w:r>
        <w:rPr>
          <w:rFonts w:ascii="ＭＳ 明朝" w:hAnsi="ＭＳ 明朝"/>
        </w:rPr>
        <w:t xml:space="preserve"> </w:t>
      </w:r>
      <w:r>
        <w:rPr/>
        <w:t>　　　　　　　　　　　　印　</w:t>
      </w:r>
    </w:p>
    <w:p>
      <w:pPr>
        <w:pStyle w:val="Mini7"/>
        <w:bidi w:val="0"/>
        <w:spacing w:lineRule="exact" w:line="105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Mini7"/>
        <w:bidi w:val="0"/>
        <w:spacing w:lineRule="exact" w:line="105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783"/>
        <w:gridCol w:w="2757"/>
      </w:tblGrid>
      <w:tr>
        <w:trPr>
          <w:trHeight w:val="478" w:hRule="exact"/>
        </w:trPr>
        <w:tc>
          <w:tcPr>
            <w:tcW w:w="99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　　　　　　　　　　　検　　　査　　　要　　　点</w:t>
            </w:r>
          </w:p>
        </w:tc>
      </w:tr>
      <w:tr>
        <w:trPr>
          <w:trHeight w:val="478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調理人員　　　　　　　　　　　　　　　　　　　　　　　　　　　人</w:t>
            </w:r>
          </w:p>
        </w:tc>
      </w:tr>
      <w:tr>
        <w:trPr>
          <w:trHeight w:val="970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施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調理室内は、衛生的で清潔であ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消毒施設に石鹸、消毒薬、ペ－パ－タオル等は常備されて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105"/>
              <w:rPr/>
            </w:pPr>
            <w:r>
              <w:rPr/>
              <w:t>洗面台は肘まで洗える広さと深さがあり、指を使わず給水できるか。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956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使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水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使用水の色、濁り、臭い、味に異常はない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遊離残留塩素は０．１㎎／ｌ以上あ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水質検査の記録はあ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あ　る　・　な　い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あ　る　・　な　い</w:t>
            </w:r>
          </w:p>
        </w:tc>
      </w:tr>
      <w:tr>
        <w:trPr>
          <w:trHeight w:val="956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流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し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流しは給食取扱い量に応じて、ゆとりのある大きさ、深さがあり衛生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的、効率的に区分して使用できる多層式構造であるか。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品洗浄用とに区別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964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類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器の消毒は、煮沸消毒、熱風消毒その他の確実な方法で行われたの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ちに、衛生的に保管されており、損傷はない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23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洗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浄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及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び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保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状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況</w:t>
            </w:r>
          </w:p>
        </w:tc>
        <w:tc>
          <w:tcPr>
            <w:tcW w:w="6783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器の洗浄は適切な方法で行なわれ、洗浄後の食器から残留物は検出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されないか。</w:t>
            </w:r>
          </w:p>
        </w:tc>
        <w:tc>
          <w:tcPr>
            <w:tcW w:w="2757" w:type="dxa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でんぷん性残留物の検査の結果</w:t>
            </w:r>
          </w:p>
        </w:tc>
        <w:tc>
          <w:tcPr>
            <w:tcW w:w="2757" w:type="dxa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不良</w:t>
            </w:r>
          </w:p>
        </w:tc>
      </w:tr>
      <w:tr>
        <w:trPr>
          <w:trHeight w:val="1449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調理機器、器具類は衛生的に保管・保持され、下処理用、調理用、洗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浄用等処理の過程ごとに区別されてい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肉類、魚介類、野菜類、果実類等の調理にあっては、それぞれの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用の器具を設け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23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包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丁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包丁及び</w:t>
            </w:r>
            <w:r>
              <w:rPr>
                <w:u w:val="double"/>
              </w:rPr>
              <w:t>まな板</w:t>
            </w:r>
            <w:r>
              <w:rPr/>
              <w:t>類は、用途別、食品別に区分されており、使用後は十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分に洗浄し、消毒、乾燥した後、清潔な場所に保管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205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保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温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計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等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冷蔵庫・冷凍庫・保管庫の内部及び保管場所は、常に清潔で整頓され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温度及び湿度は適正に管理確認されてい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品類は庫内及び保管場所に区分され適切に保管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23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冷蔵庫・冷凍庫の内部及び食器消毒その他のために、適切な場所に正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確な温度計が使用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日常点検は確実に行なわれており、記録は保存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687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＜備考＞</w:t>
            </w:r>
          </w:p>
        </w:tc>
      </w:tr>
    </w:tbl>
    <w:p>
      <w:pPr>
        <w:pStyle w:val="Mini7"/>
        <w:widowControl w:val="false"/>
        <w:bidi w:val="0"/>
        <w:spacing w:lineRule="exact" w:line="241"/>
        <w:ind w:left="0" w:right="0" w:hanging="0"/>
        <w:rPr/>
      </w:pPr>
      <w:r>
        <w:rPr>
          <w:rFonts w:cs="Times New Roman"/>
          <w:b/>
        </w:rPr>
        <w:t>※</w:t>
      </w:r>
      <w:r>
        <w:rPr>
          <w:rFonts w:cs="Times New Roman"/>
          <w:b/>
        </w:rPr>
        <w:t>平成２６年１０月の給食検査より「保温食缶、保冷食缶の有無」「脂肪性残留物の検査」については省略になりました。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Mini7">
    <w:name w:val="文豪mini7"/>
    <w:qFormat/>
    <w:pPr>
      <w:widowControl w:val="false"/>
      <w:bidi w:val="0"/>
      <w:spacing w:lineRule="exact" w:line="21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1486</Characters>
  <CharactersWithSpaces>644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5:00Z</dcterms:created>
  <dc:creator>東大阪市</dc:creator>
  <dc:description/>
  <dc:language>en-US</dc:language>
  <cp:lastModifiedBy/>
  <cp:lastPrinted>2006-04-21T21:42:00Z</cp:lastPrinted>
  <dcterms:modified xsi:type="dcterms:W3CDTF">2014-09-22T13:12:00Z</dcterms:modified>
  <cp:revision>3</cp:revision>
  <dc:subject/>
  <dc:title>給食検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saka</vt:lpwstr>
  </property>
</Properties>
</file>